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4"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Normal"/>
        <w:ind w:left="-180" w:right="-284"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right="-284" w:firstLine="18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ОСТОРОЖНО, ТЕРРОРИЗМ!</w:t>
      </w:r>
    </w:p>
    <w:p>
      <w:pPr>
        <w:pStyle w:val="Normal"/>
        <w:ind w:left="-180" w:right="-284" w:firstLine="1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внимательны к окружающей вас обстановке. Автовокзалы и пассажирский транспорт, наиболее уязвимые объекты. Не приближайтесь и не прикасайтесь к бесхозным сумкам, свёрткам, пакетам, коробкам и другим вещам. К наиболее возможным местам установки террористами взрывных устройств относятся контейнеры для мусора, урны, автомобили, подвалы и лестничные клетки. О любом подозрительном предмете или человеке немедленно сообщите в полицию или по телефону единой дежурно-диспетчерской службы с мобильного телефона «112».</w:t>
      </w:r>
    </w:p>
    <w:p>
      <w:pPr>
        <w:pStyle w:val="Normal"/>
        <w:ind w:right="-284" w:firstLine="72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Если произошёл взры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еряйте самообл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284" w:hanging="0"/>
        <w:jc w:val="both"/>
        <w:rPr/>
      </w:pPr>
      <w:r>
        <w:rPr>
          <w:color w:val="000000"/>
          <w:sz w:val="28"/>
          <w:szCs w:val="28"/>
        </w:rPr>
        <w:t>увидев бегущую на вас толпу, немедленного уходите в сторону: в боковые улицы, проходные дворы, к запасным выход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в толпе, то держитесь между центром и краями людской мас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пытайтесь идти против движения толпы и не хватайтесь во время движения за неподвижные предме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и соедините в замок и держите перед собой, это поможет спасти органы дыхания. </w:t>
      </w:r>
    </w:p>
    <w:p>
      <w:pPr>
        <w:pStyle w:val="Normal"/>
        <w:ind w:right="-284" w:firstLine="72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Действия при захвате в залож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84" w:hanging="0"/>
        <w:jc w:val="both"/>
        <w:rPr/>
      </w:pPr>
      <w:r>
        <w:rPr>
          <w:color w:val="000000"/>
          <w:sz w:val="28"/>
          <w:szCs w:val="28"/>
        </w:rPr>
        <w:t>не паникуйте, ваша цель – остаться в жив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ытайтесь бежать, если нет полной увер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агайтесь подальше от дверей, окон и преступ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ранены, постарайтесь меньше двигаться, чтобы сократить потерю кро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84" w:hanging="0"/>
        <w:jc w:val="both"/>
        <w:rPr/>
      </w:pPr>
      <w:r>
        <w:rPr>
          <w:color w:val="000000"/>
          <w:sz w:val="28"/>
          <w:szCs w:val="28"/>
        </w:rPr>
        <w:t xml:space="preserve">ограничьте контакты с террористами, не высказывайте отказов, не противоречь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шивайте разрешение на совершение любых действий (сесть, встать, попить, сходить в туал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раздумий и сопротивления отдавайте свои вещи, если это требуют террорис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те прямого зрительного контакта с преступниками, разговаривайте спокойно, отвечайте кратк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держания сил ешьте все, что вам предлагают.</w:t>
      </w:r>
    </w:p>
    <w:p>
      <w:pPr>
        <w:pStyle w:val="Normal"/>
        <w:ind w:right="-284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954780" cy="217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12:00Z</dcterms:created>
  <dc:creator>chalikova</dc:creator>
  <dc:description/>
  <dc:language>en-US</dc:language>
  <cp:lastModifiedBy>Секретарь</cp:lastModifiedBy>
  <dcterms:modified xsi:type="dcterms:W3CDTF">2017-03-27T04:12:00Z</dcterms:modified>
  <cp:revision>2</cp:revision>
  <dc:subject/>
  <dc:title/>
</cp:coreProperties>
</file>